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ulse Heade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 �'I'�'M'�'P'�'M'� Song Name, max 26 characters, includes NU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: �.......................................................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: �OrdNum �InsNum �SmpNum �PatNum � Cwt/v � Cmwt  � Flags �Speci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: �GV �MV �IS �IT �Sep�(0)�MsgLgth�Message Offset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 � Chnl Pan (64 bytes)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: � Chnl Vol (64 bytes)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: � Orders, Length = OrdNum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 � 'Long' Offset of instruments, Length = InsNum*4 (1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 � 'Long' Offset of samples headers, Length = SmpNum*4 (2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 � 'Long' Offset of patterns, Length = PatNum*4 (3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Offset = 00C0h+Or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Offset = 00C0h+OrdNum+InsNum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Offset = 00C0h+OrdNum+InsNum*4+SmpNum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(long) offset to a pattern =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assumed to be a 64 row empt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t:      Created with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ulse Tracker y.xx = 0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wt:     Compatible with tracker with version greater tha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. forma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Num:   Number of order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Num:   Number of instruments i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pNum:   Number of samples i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Num:   Number of patterns i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:    Bit 0: On = Stereo, Off =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: Vol0MixOptimizations - If on, no mixing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olume at mixing time is 0 (redundant v1.0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: On = Use instruments, Off = Us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: On = Linear slides, Off = Amiga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4: On = Old Effects, Off = I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brato is updated EVERY frame in IT mod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updated every non-row frame in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, it is two times deeper with Old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mmand Oxx will set the sample offse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sample instead of ignoring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 effect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(More to come, prob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:  Bit 0: On = song messag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at offset given by "Message Offse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= MsgL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Line = 0Dh (13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OfMs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v1.04+ of IT may have song messag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00 byt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1-15: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V:       Global volume. (0-&gt;128) All volumes are adju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:       Mix volume (0-&gt;128) During mixing, this valu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gnitude of the wave being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       Initial Speed of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:       Initial Tempo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:      Panning separation between channels (0-&gt;128, 128 is max se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l Vol: Volume for each channel. Ranges from 0-&gt;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l Pan: Each byte contains a panning value for a channel.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(absolute left) to 64 (absolute right). 32 = central 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= Surrou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28 = disabled channel (notes will not be played,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t effects in muted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ill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:   This is the order in which the pattern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values are from 0-&gt;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5 = "---", End of so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4 = "+++", Skip to nex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 Impulse Instrument Format (cmwt &lt; 2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0000: �'I'�'M'�'P'�'I'� DOS FileName (12345678.123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10: �00h�Flg�VLS�VLE�SLS�SLE� x � x �FadeOut�NNA�DNC�TrkVers�NoS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20: � Instrument Name, max 26 bytes, includes NUL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30: �.......................................� x � x � x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40: � Note-Sample/Keyboard Table, Length = 240 bytes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130: � Volume envelope (200 bytes)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1F8:                                 � Node points (25x2 bytes)...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ength of old instrument header is 55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g:      Bit 0. On = Use volume envel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. On = Use volume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. On = Use sustain volume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S:      Volume loop start (node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E:      Volume loop end (node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S:      Sustain loop start (node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:      Sustain loop end (node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deOut:  Ranges between 0 and 64, but the fadeout "Count" is 51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de applied wh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Note fade NNA is selected and triggered (by another no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Note off NNA is selected with no volume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olume envelope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Volume envelope end i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NC:      Duplicate note check (0 = Off, 1 =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A:      New note a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Note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te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Not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Note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kVers:  Tracker version used to save the instrument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instrumen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:      Number of samples associated with instrument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instr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-Sample/Keyboa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te of the instrument is first converted to a sampl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note (C-0 -&gt; B-9). These are stored as note/sample pa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first, range 0-&gt;119 for C-0 to B-9, sample rang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99, 0=no 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envelope: Values from 0-&gt;64, 0FFh indicating end of envelo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fter which note fade appl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data: Tick THEN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ulse Instrume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0000: �'I'�'M'�'P'�'I'� DOS FileName (12345678.123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10: �00h�NNA�DCT�DCA�FadeOut�PPS�PPC�GbV�DfP�RV �RP �TrkVers�NoS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20: � Instrument Name, max 26 bytes, includes NUL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30: �.......................................� x � x � x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40: � Note-Sample/Keyboard Table, Length = 240 bytes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130: � Envelopes......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A = New Note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Cut                 1 =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Note off            3 = Note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T = Duplicate Check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Off                 1 =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Sample              3 = 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A: Duplicate Check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Note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Note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deOut:  Ranges between 0 and 128, but the fadeout "Count" is 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Last section on how this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de applied wh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Note fade NNA is selected and triggered (by another no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Note off NNA is selected with no volume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olume envelope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Volume envelope end i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S: Pitch-Pan separation, range -32 -&gt; +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: Pitch-Pan center: C-0 to B-9 represented as 0-&gt;119 inclu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bV: Global Volume, 0-&gt;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P: Default Pan, 0-&gt;64, &amp;128 =&gt; Do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: Random volume variation (percent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: Random panning variation (panning change - not implemented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kVers:  Tracker version used to save the instrument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instrumen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:      Number of samples associated with instrument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instr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-Sample/Keyboa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te of the instrument is first converted to a sampl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note (C-0 -&gt; B-9). These are stored as note/sample byte pa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first, range 0-&gt;119 for C-0 to B-9, sample rang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99, 0=no samp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elop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: 3 structures, first for volume (130h), secon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ning (182h), third for pitch (1D4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is structured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.....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xxxx: �Flg�Num�LpB�LpE�SLB�SLE� Node points, 25 sets, 75 bytes....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g: Bit 0: Envelope on/off, 1 = on, 0 =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1: Loop on/off, 1 = on, 0 =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2: SusLoop on/off, 1 = on, 0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= Number of nod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B = Loop beginning            SLB = Sustain loop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 = Loop end                  SLE = Sustain loop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point = 1 byte for y-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-&gt;64 for vol, -32-&gt;+32 for panning or pitch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word (2 bytes) for tick number (0-&gt;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ength of an instrument is 547 bytes, but 554 by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, just to simplify the loading of the old format. (H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7 'wasted' bytes per instr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ulse Samp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0000: �'I'�'M'�'P'�'S'� DOS Filename (12345678.123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10: �00h�GvL�Flg�Vol� Sample Name, max 26 bytes, includes NUL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20: �.......................................................�Convert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30: � Length        � Loop Begin    � Loop End      � C5Speed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40: � SusLoop Begin � SusLoop End   � SamplePointer �ViS�ViD�ViR�ViT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che file has the following pieces of information add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0050: � File Size     � Date  � Time  �Fmt�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. 0 = unchecked. 1 = directory, 2 = it sample, 3 = st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vL:      Global volume for instrument, ranges from 0-&gt;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g:      Bit 0. On = sample associated with 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. On = 16 bit, Off = 8 b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. On = stereo, Off = mono. Stereo samples not supported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3.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4. On = Use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5. On = Use sustain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6. On = Ping Pong loop, Off = Forwards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. On = Ping Pong Sustain loop, Off = Forwards Sustain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:      Default volume for 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:   Length of sample in no. of samples NOT no. of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Beg:  Start of loop (no of samples in, not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End: Sample no. AFTER end of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5Speed:  Number of bytes a second for C-5 (ranges from 0-&gt;9999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LBeg:  Start of sustain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LEnd:  Sample no. AFTER end of sustain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pPoint: 'Long' Offset of sample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:      Vibrato Speed, ranges from 0-&gt;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:      Vibrato Depth, ranges from 0-&gt;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T:      Vibrato waveform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=Sin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=Ramp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Squar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Random (speed is irreleva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:      Vibrato Rate, rate at which vibrato is applied (0-&gt;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pth of the vibrato at any point is worked out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rocessing cycle,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Mov AX, [SomeVariableNameRelatingToVibrat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dd AL,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AdC AH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AH contains the depth of the vibrato as a fine-linear sli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Mov [SomeVariableNameRelatingToVibrato], AX  ;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;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that don't understand assembly, then the dep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the running-sum of the rate divided by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vibrato uses a table 256-byte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- bits other than bit 0 are used internally for the 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ternative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: Samples are unsigned   } IT 2.02 and above use signed s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: Samples are signed     } IT 2.01 and below use unsigned s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: Intel lo-hi byte order for 16-bit samples    } Safe to i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: Motorola hi-lo byte order for 16-bit samples  } thes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:                                             } for now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: Samples are stored as PCM values     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: Samples are stored as Delta values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: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: Samples are stored as byte delta values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PTM loader)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: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: Samples are stored as TX-Wave 12-bit values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ulse Patter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0000: �Length � Rows  � x � x � x � x � Packed data................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:   Length of packed pattern, not including the 8 byt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attern + the 8 byte header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ess than 6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:     Number of rows in this pattern (Ranges from 32-&gt;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s are unpacked by the following pseudocode... (this may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rible, but in practise, it's just as conveninent as the S3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format for playback (but not for displa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NextChannelMark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byte into channel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hannelvariable = 0) then end of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= (channelvariable-1) &amp; 63              ; Channel is 0 b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hannelvariable &amp; 128) then read byte into mask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maskvariable = previousmaskvariable for current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1), then read note. (byte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Note ranges from 0-&gt;119 (C-0 -&gt; B-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255 = note off, 254 = note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Others = note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2), then read instrument (byte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Instrument ranges from 1-&gt;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4), then read volume/panning (byte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Volume ranges from 0-&gt;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Panning ranges from 0-&gt;64, mapped onto 128-&gt;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Prepare for the following also: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 65-&gt;74 = Fine volume down           }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 75-&gt;84 = Fine volume up             } at the momen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 85-&gt;94 = Volume slide down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 95-&gt;104 = Volume slide up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 105-&gt;114 = Pan slide left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 115-&gt;124 = Pan slide right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 193-&gt;255 WILL probably be assigned meanings to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65 is equivalent to DF0, 66 is equivalent to DF1 -&gt; 74 = D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for 75-84 (DxF), 85-94 (D0x), 95-&gt;104 (Dx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 slide left (Px0), Pan slide right (P0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ffects will ALL share the same memory, so that in this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1)   = 66    -&gt; Volume slide down b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0)   = 65    -&gt; Volume slide down by on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0F)   = 75    -&gt; volume slide up b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00)   = 105   -&gt; Pan slide left b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00)   = 115   -&gt; Pan slide right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2)   = 66    -&gt; Volume slide down b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0)   = 65    -&gt; Volume slide down by 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0F)   = 75    -&gt; volume slide up b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00)   = 105   -&gt; Pan slide left b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00)   = 115   -&gt; Pan slide right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8), then read command (byte value) and command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Valid ranges from 0-&gt;31 (0=no effect, 1=A, 2=B, 3=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16), then note = lastnote for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32), then instrument = lastinstrument for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64), then volume/pan = lastvolume/pan for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128), then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= lastcommand for chann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value = lastcommandvalue for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GetNextChannel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he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 = Final Volume (Ranges from 0 to 128). In versions 1.04+, mix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are reduced further to a range from 0 to 64 due to la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 = Volume at which note is to be played. (Ranges from 0 to 6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V = Sample Volume (Ranges from 0 to 6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 = Instrument Volume (Ranges from 0 to 12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 = Channel Volume (Ranges from 0 to 6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V = Global Volume (Ranges from 0 to 12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V = Volume Envelope Value (Ranges from 0 to 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ample mode, the following calculation is d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 = Vol * SV * CV * GV / 262144               ; Note that 262144 = 2^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So bit shifting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nstrument mode the following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Update volume envelope value. Check for loops / end of envelo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f end of volume envelope (ie. position &gt;= 200 or VEV = 0FFh), the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te f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f notefade is on, then NoteFadeComponent (NFC) = NFC - Fad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FC should be initialised to 1024 when a note is 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FV = Vol * SV * IV * CV * GV * VEV * NFC / 2^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ote that 8589934592 = 2^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 slides wor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 frequency = Original frequency * 2^(SlideValue/7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used a lookup table for the multiplier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and Exx, SlideValue = -4*EffectValue</w:t>
      </w:r>
    </w:p>
    <w:p>
      <w:pPr>
        <w:pStyle w:val="PreformattedText"/>
        <w:bidi w:val="0"/>
        <w:jc w:val="left"/>
        <w:rPr/>
      </w:pPr>
      <w:r>
        <w:rPr/>
        <w:t>For command EEx, SlideValue = -EffectValue</w:t>
      </w:r>
    </w:p>
    <w:p>
      <w:pPr>
        <w:pStyle w:val="PreformattedText"/>
        <w:bidi w:val="0"/>
        <w:jc w:val="left"/>
        <w:rPr/>
      </w:pPr>
      <w:r>
        <w:rPr/>
        <w:t>For command Fxx, SlideValue = 4*EffectValue</w:t>
      </w:r>
    </w:p>
    <w:p>
      <w:pPr>
        <w:pStyle w:val="PreformattedText"/>
        <w:bidi w:val="0"/>
        <w:jc w:val="left"/>
        <w:rPr/>
      </w:pPr>
      <w:r>
        <w:rPr/>
        <w:t>For command FEx, SlideValue = Effec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ample vibrato always uses Linear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effects (as compared to other module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This is now in *HEX*. (Used to be in decimal in ST3)</w:t>
      </w:r>
    </w:p>
    <w:p>
      <w:pPr>
        <w:pStyle w:val="PreformattedText"/>
        <w:bidi w:val="0"/>
        <w:jc w:val="left"/>
        <w:rPr/>
      </w:pPr>
      <w:r>
        <w:rPr/>
        <w:t>E/F/G/H/U       You need to check whether the song uses Amiga/Linear slides.</w:t>
      </w:r>
    </w:p>
    <w:p>
      <w:pPr>
        <w:pStyle w:val="PreformattedText"/>
        <w:bidi w:val="0"/>
        <w:jc w:val="left"/>
        <w:rPr/>
      </w:pPr>
      <w:r>
        <w:rPr/>
        <w:t>H/U             Vibrato in Impulse Tracker is two times finer tha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tracker and is updated EVERY ti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Old Effects" is *ON*, then the vibrato is 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manner (every non-row tick and normal depth)</w:t>
      </w:r>
    </w:p>
    <w:p>
      <w:pPr>
        <w:pStyle w:val="PreformattedText"/>
        <w:bidi w:val="0"/>
        <w:jc w:val="left"/>
        <w:rPr/>
      </w:pPr>
      <w:r>
        <w:rPr/>
        <w:t>E/F/G           These commands ALL share the same memory.</w:t>
      </w:r>
    </w:p>
    <w:p>
      <w:pPr>
        <w:pStyle w:val="PreformattedText"/>
        <w:bidi w:val="0"/>
        <w:jc w:val="left"/>
        <w:rPr/>
      </w:pPr>
      <w:r>
        <w:rPr/>
        <w:t>Oxx             Offsets to samples are to the 'xx00th' SAMPLE. (ie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bit samples, the offset is xx00h*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xx past the sample end will be ignored, unless "Old Effec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, in which case the Oxx will play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.</w:t>
      </w:r>
    </w:p>
    <w:p>
      <w:pPr>
        <w:pStyle w:val="PreformattedText"/>
        <w:bidi w:val="0"/>
        <w:jc w:val="left"/>
        <w:rPr/>
      </w:pPr>
      <w:r>
        <w:rPr/>
        <w:t>Yxy             This uses a table 4 times larger (hence 4 times slower)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brato or tremelo. If the waveform is set to random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speed' part of the command is interpreted as a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ad through this document and there are ANY points which you have</w:t>
      </w:r>
    </w:p>
    <w:p>
      <w:pPr>
        <w:pStyle w:val="PreformattedText"/>
        <w:bidi w:val="0"/>
        <w:jc w:val="left"/>
        <w:rPr/>
      </w:pPr>
      <w:r>
        <w:rPr/>
        <w:t>troubles with (and have to try out), then let me know - because someone</w:t>
      </w:r>
    </w:p>
    <w:p>
      <w:pPr>
        <w:pStyle w:val="PreformattedText"/>
        <w:bidi w:val="0"/>
        <w:jc w:val="left"/>
        <w:rPr/>
      </w:pPr>
      <w:r>
        <w:rPr/>
        <w:t>else will have the same questions - and I'd like to make this DOC as easy</w:t>
      </w:r>
    </w:p>
    <w:p>
      <w:pPr>
        <w:pStyle w:val="PreformattedText"/>
        <w:bidi w:val="0"/>
        <w:jc w:val="left"/>
        <w:rPr/>
      </w:pPr>
      <w:r>
        <w:rPr/>
        <w:t>to understan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anning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's the rough procedu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n = Channel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trumentPan=On then NotePan = Instrument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n = NotePan+(InstrumentNote-PPCenter)*PPSeparation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Envelo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value on the envelope equates to half a semitone. This is interpo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 times for smooth pitch sliding. Positive values indicate a pitch var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of x semitones, negative values indicate a pitch varia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in Impulse Tracker 'allocates' channels to notes whenever they</w:t>
      </w:r>
    </w:p>
    <w:p>
      <w:pPr>
        <w:pStyle w:val="PreformattedText"/>
        <w:bidi w:val="0"/>
        <w:jc w:val="left"/>
        <w:rPr/>
      </w:pPr>
      <w:r>
        <w:rPr/>
        <w:t>are *PLAYED*. In sample mode, the allocation is si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Channel = 'Host'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nstrument mode, the following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f channel is already playing ---Yes--&gt; set 'background' flag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'Trigger' NNA. If NNA=c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                              then use this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&lt;------------------ else 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find the first non-active virtual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ctive channel found? ----Yes----&gt; Use this for playb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hrough and find the channel of lowest volume that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ckground' (ie. no longer controlled direct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hannel found? ----Yes----&gt; Use this for playb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error - the note is *NOT* allocated a channel, and henc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this is quite a simple process... just that it's an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'hassles' to have to wri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SineData       Label 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0,  2,  3,  5,  6,  8,  9, 11, 12, 14, 16, 17, 19, 20, 2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24, 26, 27, 29, 30, 32, 33, 34, 36, 37, 38, 39, 41, 42,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45, 46, 47, 48, 49, 50, 51, 52, 53, 54, 55, 56, 56, 57, 5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59, 60, 60, 61, 61, 62, 62, 62, 63, 63, 63, 64, 64, 64, 64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64, 64, 64, 64, 64, 64, 63, 63, 63, 62, 62, 62, 61, 61, 60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59, 59, 58, 57, 56, 56, 55, 54, 53, 52, 51, 50, 49, 48, 47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45, 44, 43, 42, 41, 39, 38, 37, 36, 34, 33, 32, 30, 29, 27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24, 23, 22, 20, 19, 17, 16, 14, 12, 11,  9,  8,  6,  5,  3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0, -2, -3, -5, -6, -8, -9,-11,-12,-14,-16,-17,-19,-20,-22,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24,-26,-27,-29,-30,-32,-33,-34,-36,-37,-38,-39,-41,-42,-43,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45,-46,-47,-48,-49,-50,-51,-52,-53,-54,-55,-56,-56,-57,-58,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59,-60,-60,-61,-61,-62,-62,-62,-63,-63,-63,-64,-64,-64,-64,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64,-64,-64,-64,-64,-64,-63,-63,-63,-62,-62,-62,-61,-61,-60,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59,-59,-58,-57,-56,-56,-55,-54,-53,-52,-51,-50,-49,-48,-47,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45,-44,-43,-42,-41,-39,-38,-37,-36,-34,-33,-32,-30,-29,-27,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24,-23,-22,-20,-19,-17,-16,-14,-12,-11, -9, -8, -6, -5, -3,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RampDownData   Label 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64, 63, 63, 62, 62, 61, 61, 60, 60, 59, 59, 58, 58, 57, 57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56, 55, 55, 54, 54, 53, 53, 52, 52, 51, 51, 50, 50, 49, 49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48, 47, 47, 46, 46, 45, 45, 44, 44, 43, 43, 42, 42, 41, 41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40, 39, 39, 38, 38, 37, 37, 36, 36, 35, 35, 34, 34, 33, 3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32, 31, 31, 30, 30, 29, 29, 28, 28, 27, 27, 26, 26, 25, 25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24, 23, 23, 22, 22, 21, 21, 20, 20, 19, 19, 18, 18, 17, 17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16, 15, 15, 14, 14, 13, 13, 12, 12, 11, 11, 10, 10,  9,  9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8,  7,  7,  6,  6,  5,  5,  4,  4,  3,  3,  2,  2,  1,  1,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0, -1, -1, -2, -2, -3, -3, -4, -4, -5, -5, -6, -6, -7, -7, 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-8, -9, -9,-10,-10,-11,-11,-12,-12,-13,-13,-14,-14,-15,-15,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16,-17,-17,-18,-18,-19,-19,-20,-20,-21,-21,-22,-22,-23,-23,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24,-25,-25,-26,-26,-27,-27,-28,-28,-29,-29,-30,-30,-31,-31,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32,-33,-33,-34,-34,-35,-35,-36,-36,-37,-37,-38,-38,-39,-39,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40,-41,-41,-42,-42,-43,-43,-44,-44,-45,-45,-46,-46,-47,-47,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48,-49,-49,-50,-50,-51,-51,-52,-52,-53,-53,-54,-54,-55,-55,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-56,-57,-57,-58,-58,-59,-59,-60,-60,-61,-61,-62,-62,-63,-63,-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SquareWave     Label 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128 Dup (64), 128 Dup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Pattern      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4, 64, 0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64 Dup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Table              Label   DWord   ; Values are 16.16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2048, 0,   2170, 0,   2299, 0,   2435, 0,   2580, 0,   2734, 0 ; C-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2896, 0,   3069, 0,   3251, 0,   3444, 0,   3649, 0,   3866, 0 ;&gt;B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4096, 0,   4340, 0,   4598, 0,   4871, 0,   5161, 0,   5468, 0 ; C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5793, 0,   6137, 0,   6502, 0,   6889, 0,   7298, 0,   7732, 0 ;&gt;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8192, 0,   8679, 0,   9195, 0,   9742, 0,   10321, 0,  10935,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11585, 0,  12274, 0,  13004, 0,  13777, 0,  14596, 0,  15464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16384, 0,  17358, 0,  18390, 0,  19484, 0,  20643, 0,  21870,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23170, 0,  24548, 0,  26008, 0,  27554, 0,  29193, 0,  30929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32768, 0,  34716, 0,  36781, 0,  38968, 0,  41285, 0,  43740,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46341, 0,  49097, 0,  52016, 0,  55109, 0,  58386, 0,  61858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0, 1,      3897, 1,   8026, 1,   12400, 1,  17034, 1,  21944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27146, 1,  32657, 1,  38496, 1,  44682, 1,  51236, 1,  58179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0, 2,      7794, 2,   16051, 2,  24800, 2,  34068, 2,  43888,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54292, 2,  65314, 2,  11456, 3,  23828, 3,  36936, 3,  50823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0, 4,      15588, 4,  32103, 4,  49600, 4,  2601, 5,   22240,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43048, 5,  65092, 5,  22912, 6,  47656, 6,  8336, 7,   36110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0, 8,      31176, 8,  64205, 8,  33663, 9,  5201, 10,  44481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20559, 11, 64648, 11, 45823, 12, 29776, 13, 16671, 14, 668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0, 16,     62352, 16, 62875, 17, 1790,  19, 10403, 20, 23425,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     41118, 22, 63761, 23, 26111, 25, 59552, 26, 33342, 28, 13368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LinearSlideUpTable  Label ; Values are 16.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0, 1,     59, 1,    118, 1,   178, 1,   237, 1    ; 0-&gt;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96, 1,   356, 1,   415, 1,   475, 1,   535, 1    ; 5-&gt;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94, 1,   654, 1,   714, 1,   773, 1,   833, 1    ; 10-&gt;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893, 1                                            ;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SlideUpTable      Label ; Value = 2^(Val/192), Values are 16.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0,     1, 237,   1, 475,   1, 714,   1, 953,  1  ; 0-&gt;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194,  1, 1435,  1, 1677,  1, 1920,  1, 2164, 1  ; 5-&gt;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409,  1, 2655,  1, 2902,  1, 3149,  1, 3397, 1  ; 10-&gt;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647,  1, 3897,  1, 4148,  1, 4400,  1, 4653, 1  ; 15-&gt;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907,  1, 5157,  1, 5417,  1, 5674,  1, 5932, 1  ; 20-&gt;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190,  1, 6449,  1, 6710,  1, 6971,  1, 7233, 1  ; 25-&gt;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7496,  1, 7761,  1, 8026,  1, 8292,  1, 8559, 1  ; 30-&gt;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8027,  1, 9096,  1, 9366,  1, 9636,  1, 9908, 1  ; 35-&gt;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0181, 1, 10455, 1, 10730, 1, 11006, 1, 11283,1  ; 40-&gt;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1560, 1, 11839, 1, 12119, 1, 12400, 1, 12682,1  ; 45-&gt;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2965, 1, 13249, 1, 13533, 1, 13819, 1, 14106,1  ; 50-&gt;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4394, 1, 14684, 1, 14974, 1, 15265, 1, 15557,1  ; 55-&gt;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5850, 1, 16145, 1, 16440, 1, 16737, 1, 17034,1  ; 60-&gt;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7333, 1, 17633, 1, 17933, 1, 18235, 1, 18538,1  ; 65-&gt;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8842, 1, 19147, 1, 19454, 1, 19761, 1, 20070,1  ; 70-&gt;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0379, 1, 20690, 1, 21002, 1, 21315, 1, 21629,1  ; 75-&gt;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1944, 1, 22260, 1, 22578, 1, 22897, 1, 23216,1  ; 80-&gt;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3537, 1, 23860, 1, 24183, 1, 24507, 1, 24833,1  ; 85-&gt;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5160, 1, 25488, 1, 25817, 1, 26148, 1, 26479,1  ; 90-&gt;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6812, 1, 27146, 1, 27481, 1, 27818, 1, 28155,1  ; 95-&gt;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8494, 1, 28834, 1, 29175, 1, 29518, 1, 29862,1  ; 100-&gt;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0207, 1, 30553, 1, 30900, 1, 31248, 1, 31599,1  ; 105-&gt;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1951, 1, 32303, 1, 32657, 1, 33012, 1, 33369,1  ; 110-&gt;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3726, 1, 34085, 1, 34446, 1, 34807, 1, 35170,1  ; 115-&gt;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5534, 1, 35900, 1, 36267, 1, 36635, 1, 37004,1  ; 120-&gt;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7375, 1, 37747, 1, 38121, 1, 38496, 1, 38872,1  ; 125-&gt;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9250, 1, 39629, 1, 40009, 1, 40391, 1, 40774,1  ; 130-&gt;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1158, 1, 41544, 1, 41932, 1, 42320, 1, 42710,1  ; 135-&gt;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3102, 1, 43495, 1, 43889, 1, 44285, 1, 44682,1  ; 140-&gt;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5081, 1, 45481, 1, 45882, 1, 46285, 1, 46690,1  ; 145-&gt;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7095, 1, 47503, 1, 47917, 1, 48322, 1, 48734,1  ; 150-&gt;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9147, 1, 49562, 1, 49978, 1, 50396, 1, 50815,1  ; 155-&gt;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1236, 1, 51658, 1, 52082, 1, 52507, 1, 52934,1  ; 160-&gt;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3363, 1, 53793, 1, 54224, 1, 54658, 1, 55092,1  ; 165-&gt;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5529, 1, 55966, 1, 56406, 1, 56847, 1, 57289,1  ; 170-&gt;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7734, 1, 58179, 1, 58627, 1, 59076, 1, 59527,1  ; 175-&gt;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9979, 1, 60433, 1, 60889, 1, 61346, 1, 61805,1  ; 180-&gt;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2265, 1, 62727, 1, 63191, 1, 63657, 1, 64124,1  ; 185-&gt;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4593, 1, 65064, 1, 0,     2, 474,   2, 950,  2  ; 190-&gt;1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427,  2, 1906,  2, 2387,  2, 2870,  2, 3355, 2  ; 195-&gt;1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841,  2, 4327,  2, 4818,  2, 5310,  2, 5803, 2  ; 200-&gt;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298,  2, 6795,  2, 7294,  2, 7794,  2, 8296, 2  ; 205-&gt;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8800,  2, 9306,  2, 9814,  2, 10323, 2, 10835,2  ; 210-&gt;2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1348, 2, 11863, 2, 12380, 2, 12899, 2, 13419,2  ; 215-&gt;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3942, 2, 14467, 2, 14993, 2, 15521, 2, 16051,2  ; 220-&gt;2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6583, 2, 17117, 2, 17653, 2, 18191, 2, 18731,2  ; 225-&gt;2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9273, 2, 19817, 2, 20362, 2, 20910, 2, 21460,2  ; 230-&gt;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2011, 2, 22565, 2, 23121, 2, 23678, 2, 24238,2  ; 235-&gt;2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4800, 2, 25363, 2, 25929, 2, 25497, 2, 27067,2  ; 240-&gt;2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7639, 2, 28213, 2, 28789, 2, 29367, 2, 29947,2  ; 245-&gt;2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0530, 2, 31114, 2, 31701, 2, 32289, 2, 32880, 2 ; 250-&gt;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3473, 2, 34068, 2                               ; 255-&gt;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LinearSlideDownTable Label ; Values are 0.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5535, 65477, 65418, 65359, 65300, 65241, 65182, 65359 ; 0-&gt;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5065, 65006, 64947, 64888, 64830, 64772, 64713, 64645 ; 8-&gt;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SlideDownTable    Label ; Values are 0.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5535, 65300, 65065, 64830, 64596, 64364, 64132, 63901 ; 0-&gt;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3670, 63441, 63212, 62984, 62757, 62531, 62306, 62081 ; 8-&gt;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1858, 61635, 61413, 61191, 60971, 60751, 60532, 60314 ; 16-&gt;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60097, 59880, 59664, 59449, 59235, 59022, 58809, 58597 ; 24-&gt;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8386, 58176, 57966, 57757, 57549, 57341, 57135, 56929 ; 32-&gt;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6724, 56519, 56316, 56113, 55911, 55709, 55508, 55308 ; 40-&gt;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5109, 54910, 54713, 54515, 54319, 54123, 53928, 53734 ; 48-&gt;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3540, 53347, 53155, 52963, 52773, 52582, 52393, 52204 ; 56-&gt;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2016, 51829, 51642, 51456, 51270, 51085, 50901, 50718 ; 64-&gt;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50535, 50353, 50172, 49991, 49811, 49631, 49452, 49274 ; 72-&gt;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9097, 48920, 48743, 48568, 48393, 48128, 48044, 47871 ; 80-&gt;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7699, 47527, 47356, 47185, 47015, 46846, 46677, 46509 ; 88-&gt;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6341, 46174, 46008, 45842, 45677, 45512, 45348, 45185 ; 96-&gt;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5022, 44859, 44698, 44537, 44376, 44216, 44057, 43898 ;104-&gt;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3740, 43582, 43425, 43269, 43113, 42958, 42803, 42649 ;112-&gt;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2495, 42342, 42189, 42037, 41886, 41735, 41584, 41434 ;120-&gt;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1285, 41136, 40988, 10840, 40639, 40566, 40400, 40253 ;128-&gt;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40110, 39965, 39821, 39678, 39535, 39392, 39250, 39109 ;136-&gt;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8968, 38828, 38688, 38548, 38409, 38271, 38133, 37996 ;144-&gt;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7859, 37722, 37586, 37451, 37316, 37181, 37047, 36914 ;152-&gt;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6781, 36648, 36516, 36385, 36254, 36123, 35993, 35863 ;160-&gt;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5734, 35605, 35477, 35349, 35221, 35095, 34968, 34842 ;168-&gt;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4716, 34591, 34467, 34343, 34219, 34095, 33973, 33850 ;176-&gt;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3728, 33607, 33486, 33365, 33245, 33125, 33005, 32887 ;184-&gt;1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2768, 32650, 32532, 32415, 32298, 32182, 32066, 31950 ;192-&gt;1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1835, 31720, 31606, 31492, 31379, 31266, 31153, 31041 ;200-&gt;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0929, 30817, 30706, 30596, 30485, 30376, 30226, 30157 ;208-&gt;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30048, 29940, 29832, 29725, 29618, 29511, 29405, 29299 ;216-&gt;2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9193, 29088, 28983, 28879, 28774, 28671, 28567, 28464 ;224-&gt;2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8362, 28260, 28158, 28056, 27955, 27855, 27754, 27654 ;232-&gt;2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7554, 27455, 27356, 27258, 27159, 27062, 26964, 26867 ;240-&gt;2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6770, 26674, 26577, 26482, 26386, 26291, 26196, 26102 ;248-&gt;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26008                                                  ;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ffec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bout all the info I can think of for effects. "Process" variables are</w:t>
      </w:r>
    </w:p>
    <w:p>
      <w:pPr>
        <w:pStyle w:val="PreformattedText"/>
        <w:bidi w:val="0"/>
        <w:jc w:val="left"/>
        <w:rPr/>
      </w:pPr>
      <w:r>
        <w:rPr/>
        <w:t>variables used internally by effects to control the direction of playback..</w:t>
      </w:r>
    </w:p>
    <w:p>
      <w:pPr>
        <w:pStyle w:val="PreformattedText"/>
        <w:bidi w:val="0"/>
        <w:jc w:val="left"/>
        <w:rPr/>
      </w:pPr>
      <w:r>
        <w:rPr/>
        <w:t>This section has not been comple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here is the rough flow chart for processing information, it's not fully</w:t>
      </w:r>
    </w:p>
    <w:p>
      <w:pPr>
        <w:pStyle w:val="PreformattedText"/>
        <w:bidi w:val="0"/>
        <w:jc w:val="left"/>
        <w:rPr/>
      </w:pPr>
      <w:r>
        <w:rPr/>
        <w:t>detailed, but all of the important steps are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t note volume to volume set for each channel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t note frequency to frequency set for each channel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crease tick counter   �        Yes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s tick counter 0 ?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�                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  <w:t>Ŀ   � Tick counter = Tick counter set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date effects for each �   �                  (the current 'speed')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hannel as required.   �   �      Decrease Row counter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�   �        </w:t>
      </w:r>
      <w:r>
        <w:rPr/>
        <w:t>Is row counter 0?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</w:t>
      </w:r>
      <w:r>
        <w:rPr/>
        <w:t>No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����������������������          �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</w:t>
      </w:r>
      <w:r>
        <w:rPr/>
        <w:t>Ŀ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� </w:t>
      </w:r>
      <w:r>
        <w:rPr/>
        <w:t>Call init-effects for each � �  Row counter = 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� </w:t>
      </w:r>
      <w:r>
        <w:rPr/>
        <w:t>channel.                   �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 � </w:t>
      </w:r>
      <w:r>
        <w:rPr/>
        <w:t>Increase ProcessRow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</w:t>
      </w:r>
      <w:r>
        <w:rPr/>
        <w:t>Is ProcessRow &gt; NumberOfRows?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</w:t>
      </w:r>
      <w:r>
        <w:rPr/>
        <w:t>Yes �                  � No</w:t>
      </w:r>
    </w:p>
    <w:p>
      <w:pPr>
        <w:pStyle w:val="PreformattedText"/>
        <w:bidi w:val="0"/>
        <w:jc w:val="left"/>
        <w:rPr/>
      </w:pPr>
      <w:r>
        <w:rPr/>
        <w:t xml:space="preserve">           �         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</w:t>
      </w:r>
      <w:r>
        <w:rPr/>
        <w:t>ProcessRow = BreakRow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</w:t>
      </w:r>
      <w:r>
        <w:rPr/>
        <w:t>BreakRow = 0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</w:t>
      </w:r>
      <w:r>
        <w:rPr/>
        <w:t>Increase ProcessOrder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</w:t>
      </w:r>
      <w:r>
        <w:rPr/>
        <w:t>while Order[ProcessOrder] = 0xFEh,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                </w:t>
      </w:r>
      <w:r>
        <w:rPr/>
        <w:t>increase ProcessOrder �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</w:t>
      </w:r>
      <w:r>
        <w:rPr/>
        <w:t>if Order[ProcessOrder] = 0xFFh,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                </w:t>
      </w:r>
      <w:r>
        <w:rPr/>
        <w:t>ProcessOrder = 0      �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</w:t>
      </w:r>
      <w:r>
        <w:rPr/>
        <w:t>CurrentPattern = Order[ProcessOrder]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� </w:t>
      </w:r>
      <w:r>
        <w:rPr/>
        <w:t>CurrentRow = ProcessRow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</w:t>
      </w:r>
      <w:r>
        <w:rPr/>
        <w:t>Update PatternData (includes jumping to the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</w:t>
      </w:r>
      <w:r>
        <w:rPr/>
        <w:t>appropriate row if required, and getting the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</w:t>
      </w:r>
      <w:r>
        <w:rPr/>
        <w:t>NumberOfRows for the pattern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       Yes  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trument mode?  ������������������Ĵ Update Envelopes as required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                � </w:t>
      </w:r>
      <w:r>
        <w:rPr/>
        <w:t>Update fadeout as required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� </w:t>
      </w:r>
      <w:r>
        <w:rPr/>
        <w:t>Calculate final volume if req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o (Sample mode)                 � Calculate final pan if req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� </w:t>
      </w:r>
      <w:r>
        <w:rPr/>
        <w:t>Process sample vibrato if req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  <w:t>Ŀ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lculate final volume if required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lculate final pan if requried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ocess sample vibrato if required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Output sound!!!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x     Set 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x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tick = x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tick = x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xx     Jump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der = xx -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Row = 0xFFFE; // indicates new pattern internally for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x     Break to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Row = x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Row = 0xFFF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x     Volume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x == 0) then xx = last xx for (Dxx/Kxx/Lxx) for this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esting: Dx0, D0x, DxF, D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0     Set effect update for channel enabled if channel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= F, then slide up volume by 15 straight away also (for S3M comp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update, add x to the volume, check and clip values &gt; 64 to 64</w:t>
      </w:r>
    </w:p>
    <w:p>
      <w:pPr>
        <w:pStyle w:val="PreformattedText"/>
        <w:bidi w:val="0"/>
        <w:jc w:val="left"/>
        <w:rPr/>
      </w:pPr>
      <w:r>
        <w:rPr/>
        <w:t>D0x     Set effect update for channel enabled if channel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= F, then slide down volume by 15 straight away also (for S3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update, subtract x from the volume, check and clip values &lt; 0 to 0</w:t>
      </w:r>
    </w:p>
    <w:p>
      <w:pPr>
        <w:pStyle w:val="PreformattedText"/>
        <w:bidi w:val="0"/>
        <w:jc w:val="left"/>
        <w:rPr/>
      </w:pPr>
      <w:r>
        <w:rPr/>
        <w:t>DxF     Add x to volume straight away. Check and clip values &gt; 64 to 64</w:t>
      </w:r>
    </w:p>
    <w:p>
      <w:pPr>
        <w:pStyle w:val="PreformattedText"/>
        <w:bidi w:val="0"/>
        <w:jc w:val="left"/>
        <w:rPr/>
      </w:pPr>
      <w:r>
        <w:rPr/>
        <w:t>DFx     Subtract x from volume straight away. Check and clip values &lt; 0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xy     Vibr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= 4*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y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th = y * 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OldEffects) depth &lt;&lt;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ffect update for channel enabled if channel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InitVibrato (explained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y     Tremor, ontime x, offtim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ime = 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ldeffects) ontime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y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time = 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ldeffects) offtime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x     Channel volume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x == 0) then xx = last Nxx for this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esting: Nx0, N0x, NxF, N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0     Set effect update for channel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update, add x to the volume, check and clip values &gt; 64 to 64</w:t>
      </w:r>
    </w:p>
    <w:p>
      <w:pPr>
        <w:pStyle w:val="PreformattedText"/>
        <w:bidi w:val="0"/>
        <w:jc w:val="left"/>
        <w:rPr/>
      </w:pPr>
      <w:r>
        <w:rPr/>
        <w:t>N0x     Set effect update for channel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update, subtract x from the volume, check and clip values &lt; 0 to 0</w:t>
      </w:r>
    </w:p>
    <w:p>
      <w:pPr>
        <w:pStyle w:val="PreformattedText"/>
        <w:bidi w:val="0"/>
        <w:jc w:val="left"/>
        <w:rPr/>
      </w:pPr>
      <w:r>
        <w:rPr/>
        <w:t>NxF     Add x to volume straight away. Check and clip values &gt; 64 to 64</w:t>
      </w:r>
    </w:p>
    <w:p>
      <w:pPr>
        <w:pStyle w:val="PreformattedText"/>
        <w:bidi w:val="0"/>
        <w:jc w:val="left"/>
        <w:rPr/>
      </w:pPr>
      <w:r>
        <w:rPr/>
        <w:t>NFx     Subtract x from volume straight away. Check and clip values &lt; 0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xy     Fine Vibr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= 4*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y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th = 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OldEffects) depth &lt;&lt;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ffect update for channel enabled if channel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InitVibrato (explained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xx     Global volume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xx == 0) then xx = last Wxx for this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esting: Wx0, W0x, WxF, W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x0     Set effect update for channel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update, add x to the volume, check and clip values &gt; 128 to 128</w:t>
      </w:r>
    </w:p>
    <w:p>
      <w:pPr>
        <w:pStyle w:val="PreformattedText"/>
        <w:bidi w:val="0"/>
        <w:jc w:val="left"/>
        <w:rPr/>
      </w:pPr>
      <w:r>
        <w:rPr/>
        <w:t>W0x     Set effect update for channel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update, subtract x from the volume, check and clip values &lt; 0 to 0</w:t>
      </w:r>
    </w:p>
    <w:p>
      <w:pPr>
        <w:pStyle w:val="PreformattedText"/>
        <w:bidi w:val="0"/>
        <w:jc w:val="left"/>
        <w:rPr/>
      </w:pPr>
      <w:r>
        <w:rPr/>
        <w:t>WxF     Add x to volume straight away. Check and clip values &gt; 128 to 128</w:t>
      </w:r>
    </w:p>
    <w:p>
      <w:pPr>
        <w:pStyle w:val="PreformattedText"/>
        <w:bidi w:val="0"/>
        <w:jc w:val="left"/>
        <w:rPr/>
      </w:pPr>
      <w:r>
        <w:rPr/>
        <w:t>WFx     Subtract x from volume straight away. Check and clip values &lt; 0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